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福建省福怡药械招标有限公司中标公告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闽财购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-4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FYZB-B1-2010025 </w:t>
            </w:r>
            <w:r>
              <w:rPr/>
              <w:t xml:space="preserve">福建省福怡药械招标有限公司 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877"/>
              <w:gridCol w:w="5825"/>
            </w:tblGrid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招标公告编号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FYZB-B1-2010025(20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闽财购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闽财购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-4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]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采购单位名称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建农林大学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采购单位地址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仓山区洪山桥上店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联系人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唐老师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联系方式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789026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招标代理机构名称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建省福怡药械招标有限公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招标代理机构地址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州台江区交通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号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联系人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汪旭坚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联系方式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56918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56918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传真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3569369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招标公告日期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-08-19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采购单位确认日期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-09-08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中标情况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90"/>
                    <w:gridCol w:w="592"/>
                    <w:gridCol w:w="158"/>
                    <w:gridCol w:w="882"/>
                    <w:gridCol w:w="881"/>
                    <w:gridCol w:w="881"/>
                    <w:gridCol w:w="447"/>
                    <w:gridCol w:w="2028"/>
                    <w:gridCol w:w="302"/>
                    <w:gridCol w:w="88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项目名称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中标数量</w:t>
                        </w:r>
                      </w:p>
                    </w:tc>
                    <w:tc>
                      <w:tcPr>
                        <w:tcW w:w="1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简要技术指标</w:t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预算金额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中标金额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节约金额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(</w:t>
                        </w: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元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</w:rPr>
                          <w:t>)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节约率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中标单位</w:t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地址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</w:rPr>
                          <w:t>合同履行日期</w:t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590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系统集成</w:t>
                        </w:r>
                      </w:p>
                    </w:tc>
                    <w:tc>
                      <w:tcPr>
                        <w:tcW w:w="59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项</w:t>
                        </w:r>
                      </w:p>
                    </w:tc>
                    <w:tc>
                      <w:tcPr>
                        <w:tcW w:w="15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详见招标文件</w:t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40000.00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296000.00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4000.00</w:t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2.94%</w:t>
                        </w:r>
                      </w:p>
                    </w:tc>
                    <w:tc>
                      <w:tcPr>
                        <w:tcW w:w="2028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金智教育信息技术有限公司</w:t>
                        </w:r>
                      </w:p>
                    </w:tc>
                    <w:tc>
                      <w:tcPr>
                        <w:tcW w:w="302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江苏</w:t>
                        </w:r>
                      </w:p>
                    </w:tc>
                    <w:tc>
                      <w:tcPr>
                        <w:tcW w:w="881" w:type="dxa"/>
                        <w:tcBorders>
                          <w:top w:val="thickThinLargeGap" w:sz="6" w:space="0" w:color="000000"/>
                          <w:left w:val="thickThinLargeGap" w:sz="6" w:space="0" w:color="000000"/>
                          <w:bottom w:val="thickThinLargeGap" w:sz="6" w:space="0" w:color="000000"/>
                          <w:right w:val="thickThinLargeGap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专家名单：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何珑、林剑敏、林继春、石芝敏、许国忠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7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投标供应商对中标有异议的，请在中标公告发布之日起七个工作日内，以书面的形式向招标采购单位提出质疑。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特此公告</w:t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福建省福怡药械招标有限公司</w:t>
                  </w:r>
                </w:p>
              </w:tc>
            </w:tr>
            <w:tr>
              <w:trPr/>
              <w:tc>
                <w:tcPr>
                  <w:tcW w:w="187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;SimSun" w:hAnsi="宋体;SimSu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5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0-09-08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1:00Z</dcterms:created>
  <dc:creator>微软用户</dc:creator>
  <dc:description/>
  <cp:keywords/>
  <dc:language>en-US</dc:language>
  <cp:lastModifiedBy>微软用户</cp:lastModifiedBy>
  <dcterms:modified xsi:type="dcterms:W3CDTF">2012-04-12T12:01:00Z</dcterms:modified>
  <cp:revision>3</cp:revision>
  <dc:subject/>
  <dc:title/>
</cp:coreProperties>
</file>