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福建农林大学下安新区部分店面租赁经营项目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潜在投标人资格审查结果公示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为在招标投标活动中体现公开、公平、公正和诚实信用的原则，加强对资格审查结果的社会监督，现将福建农林大学下安新区部分店面租赁经营项目（项目编号：</w:t>
      </w:r>
      <w:r>
        <w:rPr>
          <w:rFonts w:cs="宋体;SimSun" w:ascii="宋体;SimSun" w:hAnsi="宋体;SimSun"/>
          <w:kern w:val="0"/>
          <w:sz w:val="28"/>
          <w:szCs w:val="28"/>
        </w:rPr>
        <w:t>2009002</w:t>
      </w:r>
      <w:r>
        <w:rPr>
          <w:rFonts w:ascii="宋体;SimSun" w:hAnsi="宋体;SimSun" w:cs="宋体;SimSun"/>
          <w:kern w:val="0"/>
          <w:sz w:val="28"/>
          <w:szCs w:val="28"/>
        </w:rPr>
        <w:t>）资格审查结果予以公示，如对该结果有异议者，可在公示期内以实名进行反映或举报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公示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7</w:t>
      </w:r>
      <w:r>
        <w:rPr>
          <w:rFonts w:ascii="宋体;SimSun" w:hAnsi="宋体;SimSun" w:cs="宋体;SimSun"/>
          <w:kern w:val="0"/>
          <w:sz w:val="28"/>
          <w:szCs w:val="28"/>
        </w:rPr>
        <w:t>日（节假日除外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公示期间受理来信、来访的地址、专线电话号码：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来信电子信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jaugzc@163.com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来访接待地点：国资处办公室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线电话号码：国资处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91-83789026  83789185</w:t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来访、来电接待时间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kern w:val="0"/>
          <w:sz w:val="28"/>
          <w:szCs w:val="21"/>
        </w:rPr>
        <w:t>资格预审合格名单如下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20"/>
        <w:gridCol w:w="1319"/>
        <w:gridCol w:w="1320"/>
        <w:gridCol w:w="1319"/>
        <w:gridCol w:w="1320"/>
      </w:tblGrid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发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明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仙</w:t>
            </w:r>
          </w:p>
        </w:tc>
      </w:tr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发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发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发扬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其锋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其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榕青</w:t>
            </w:r>
          </w:p>
        </w:tc>
      </w:tr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如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云贞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鼎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  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钦林</w:t>
            </w:r>
          </w:p>
        </w:tc>
      </w:tr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世铭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向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学铭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燕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燕琴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隐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玉萍</w:t>
            </w:r>
          </w:p>
        </w:tc>
      </w:tr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  增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章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兆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彬榕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翠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其燊</w:t>
            </w:r>
          </w:p>
        </w:tc>
      </w:tr>
      <w:tr>
        <w:trPr>
          <w:trHeight w:val="68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丽芳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发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秋霖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长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长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长星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美如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福建农林大学经营性项目招标工作小组</w:t>
      </w:r>
    </w:p>
    <w:p>
      <w:pPr>
        <w:pStyle w:val="Normal"/>
        <w:widowControl/>
        <w:snapToGrid w:val="false"/>
        <w:spacing w:lineRule="atLeast" w:line="520"/>
        <w:ind w:right="458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九年十一月十二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9:00Z</dcterms:created>
  <dc:creator>MC SYSTEM</dc:creator>
  <dc:description/>
  <cp:keywords/>
  <dc:language>en-US</dc:language>
  <cp:lastModifiedBy>微软用户</cp:lastModifiedBy>
  <dcterms:modified xsi:type="dcterms:W3CDTF">2012-04-12T13:11:00Z</dcterms:modified>
  <cp:revision>28</cp:revision>
  <dc:subject/>
  <dc:title/>
</cp:coreProperties>
</file>